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de la ONU sobre violación de derechos humanos en España (2)</w:t>
      </w:r>
    </w:p>
    <w:p>
      <w:pPr>
        <w:pStyle w:val="Normal"/>
        <w:rPr>
          <w:b/>
          <w:b/>
        </w:rPr>
      </w:pPr>
      <w:r>
        <w:rPr>
          <w:b/>
        </w:rPr>
        <w:t>Informe del “Grupo de Trabajo sobre las Desapariciones Forzadas e Involuntarias”</w:t>
      </w:r>
    </w:p>
    <w:p>
      <w:pPr>
        <w:pStyle w:val="Normal"/>
        <w:rPr>
          <w:i/>
          <w:i/>
        </w:rPr>
      </w:pPr>
      <w:r>
        <w:rPr>
          <w:i/>
        </w:rPr>
        <w:t>Grupo de Trabajo sobre las Desapariciones</w:t>
      </w:r>
    </w:p>
    <w:p>
      <w:pPr>
        <w:pStyle w:val="Normal"/>
        <w:jc w:val="both"/>
        <w:rPr/>
      </w:pPr>
      <w:r>
        <w:rPr/>
        <w:t>[</w:t>
      </w:r>
      <w:r>
        <w:rPr>
          <w:i/>
        </w:rPr>
        <w:t>El pasado 22 de julio se presentó en el Consejo de Derechos Humanos de la ONU el informe del Relator Especial de la ONU – Pablo de Greiff sobre “la promoción de la verdad, la justicia, la reparación y las garantías de no repetición” relacionadas con la vulneración de derechos humanos del franquismo. Durante este mes de septiembre se celebrarán en Ginebra las valoraciones y debates sobre el mismo, a las que acudirán diversas representaciones implicadas en la recuperación de la memoria histórica en el Estado español. VIENTO SUR da una gran importancia a este acontecimiento, por lo que  reproduciremos en esta web el citado “Informe del Relator Especial”, el “Informe del Grupo de Trabajo sobre las Desapariciones Forzadas e Involuntarias”, el “Comunicado de la Coordinadora Estatal de Apoyo a la Querella Argentina” contra tales vulneraciones de derechos humanos, un artículo valorativo sobre el tratamiento que TVE ha dado al tema y, finalmente, una, muy directa, llamada del historiador Ian Gibson al nuevo Secretario General del PSOE, Pedro Sánchez, sobre el tema</w:t>
      </w:r>
    </w:p>
    <w:p>
      <w:pPr>
        <w:pStyle w:val="Normal"/>
        <w:widowControl/>
        <w:bidi w:val="0"/>
        <w:spacing w:lineRule="auto" w:line="276" w:before="0" w:after="200"/>
        <w:rPr/>
      </w:pPr>
      <w:r>
        <w:fldChar w:fldCharType="begin"/>
      </w:r>
      <w:r>
        <w:rPr>
          <w:rStyle w:val="InternetLink"/>
        </w:rPr>
        <w:instrText xml:space="preserve"> HYPERLINK "https://mail.google.com/mail/u/0/?pli=1" \l "inbox/1483f49c432abecf?projector=1"</w:instrText>
      </w:r>
      <w:r>
        <w:rPr>
          <w:rStyle w:val="InternetLink"/>
        </w:rPr>
        <w:fldChar w:fldCharType="separate"/>
      </w:r>
      <w:r>
        <w:rPr>
          <w:rStyle w:val="InternetLink"/>
        </w:rPr>
        <w:t>https://mail.google.com/mail/u/0/?pli=1#inbox/1483f49c432abecf?projector=1</w:t>
      </w:r>
      <w:r>
        <w:rPr>
          <w:rStyle w:val="InternetLink"/>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54:00Z</dcterms:created>
  <dc:creator>usuario</dc:creator>
  <dc:description/>
  <cp:keywords/>
  <dc:language>en-US</dc:language>
  <cp:lastModifiedBy>imac</cp:lastModifiedBy>
  <dcterms:modified xsi:type="dcterms:W3CDTF">2014-09-05T17:54:00Z</dcterms:modified>
  <cp:revision>2</cp:revision>
  <dc:subject/>
  <dc:title/>
</cp:coreProperties>
</file>